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7 и 2018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программным направлениям деятельности)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18"/>
        <w:gridCol w:w="709"/>
        <w:gridCol w:w="1476"/>
        <w:gridCol w:w="1500"/>
      </w:tblGrid>
      <w:tr>
        <w:trPr>
          <w:tblHeader w:val="true"/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49" w:hanging="0"/>
              <w:jc w:val="center"/>
              <w:rPr/>
            </w:pPr>
            <w:r>
              <w:rPr>
                <w:bCs/>
                <w:i/>
              </w:rPr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02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3586,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98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98,300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0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0,8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8,5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82,3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2,300</w:t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4,1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7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4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4,3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35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35,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9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9,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9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69,200</w:t>
            </w:r>
          </w:p>
        </w:tc>
      </w:tr>
      <w:tr>
        <w:trPr>
          <w:trHeight w:val="1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1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22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22,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00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-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50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8,600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900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3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3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3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3,2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0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0,70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7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7,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3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3,1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60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1,0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1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6172,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27,5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7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7,8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8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99,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43,40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99,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43,40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11,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33,40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11,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33,4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1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1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4,8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6,34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,8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345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8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,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8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,4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4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8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8,20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28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28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28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28,20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28,2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632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632,1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574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574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74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574,6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219,8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35,6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894,70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261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261,6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918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918,5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</w:tr>
      <w:tr>
        <w:trPr>
          <w:trHeight w:val="8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52,000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</w:tr>
      <w:tr>
        <w:trPr>
          <w:trHeight w:val="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07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935,9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91,20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30,9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Развития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52,20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8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8,4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21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21,1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29,7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4,5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9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8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88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8,60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6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0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1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17,500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20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20,6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8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08,1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8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8,000</w:t>
            </w:r>
          </w:p>
        </w:tc>
      </w:tr>
      <w:tr>
        <w:trPr>
          <w:trHeight w:val="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9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5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90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90,700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е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90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90,7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93,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93,32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95,92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1,5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1,70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4,2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,38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39,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39,87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6,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6,87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0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0,7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,9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2,8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6,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6,17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6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17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6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64,000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64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64,0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6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9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7,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6,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9,4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6,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0,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9,18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0,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9,18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00,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9,1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Татьяна</cp:lastModifiedBy>
  <cp:lastPrinted>2015-12-29T12:39:00Z</cp:lastPrinted>
  <dcterms:modified xsi:type="dcterms:W3CDTF">2015-12-29T07:39:00Z</dcterms:modified>
  <cp:revision>39</cp:revision>
  <dc:subject/>
  <dc:title>Приложение № 6</dc:title>
</cp:coreProperties>
</file>